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16"/>
      </w:tblGrid>
      <w:tr>
        <w:trPr/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HÒNG QUẢN TRỊ - THIẾT BỊ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0</wp:posOffset>
                      </wp:positionH>
                      <wp:positionV relativeFrom="paragraph">
                        <wp:posOffset>868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pt,68.4pt" to="-139pt,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u w:val="single"/>
              </w:rPr>
            </w:pPr>
            <w:r>
              <w:rPr>
                <w:rFonts w:eastAsia="PMingLiU;新細明體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28270</wp:posOffset>
                      </wp:positionV>
                      <wp:extent cx="1143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0.1pt" to="181.3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PMingLiU;新細明體"/>
                <w:b/>
                <w:b/>
                <w:i/>
                <w:i/>
                <w:u w:val="single"/>
              </w:rPr>
            </w:pPr>
            <w:r>
              <w:rPr>
                <w:rFonts w:eastAsia="PMingLiU;新細明體"/>
                <w:b/>
                <w:i/>
                <w:u w:val="single"/>
              </w:rPr>
            </w:r>
          </w:p>
        </w:tc>
      </w:tr>
    </w:tbl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6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IÊN BẢN ĐIỀU CHUYỂN TÀI SẢ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ôm nay, ngày…..tháng……năm 20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úng tôi gồm: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ên giao</w:t>
        <w:tab/>
      </w:r>
      <w:r>
        <w:rPr>
          <w:sz w:val="26"/>
          <w:szCs w:val="26"/>
        </w:rPr>
        <w:t>:  ……………………………………………………….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ười đại diện 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/>
      </w:pPr>
      <w:r>
        <w:rPr>
          <w:b/>
          <w:sz w:val="26"/>
          <w:szCs w:val="26"/>
        </w:rPr>
        <w:t>Bên nhận</w:t>
        <w:tab/>
      </w:r>
      <w:r>
        <w:rPr>
          <w:sz w:val="26"/>
          <w:szCs w:val="26"/>
        </w:rPr>
        <w:t>:  …………………………………….............................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gười đại diện </w:t>
        <w:tab/>
        <w:t>: ………………………………………………………..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P.QTTB</w:t>
        <w:tab/>
      </w:r>
      <w:r>
        <w:rPr>
          <w:sz w:val="26"/>
          <w:szCs w:val="26"/>
        </w:rPr>
        <w:t>: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8880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diện P.KHTC</w:t>
      </w:r>
      <w:r>
        <w:rPr>
          <w:sz w:val="26"/>
          <w:szCs w:val="26"/>
        </w:rPr>
        <w:t>: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8880" w:leader="dot"/>
        </w:tabs>
        <w:spacing w:before="120" w:after="120"/>
        <w:rPr/>
      </w:pPr>
      <w:r>
        <w:rPr/>
        <w:t>Thống nhất điều chuyển tài sản sau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67"/>
        <w:gridCol w:w="1993"/>
        <w:gridCol w:w="1465"/>
        <w:gridCol w:w="844"/>
        <w:gridCol w:w="1023"/>
        <w:gridCol w:w="11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tài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tài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iện trạng tài sả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ú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620"/>
        <w:gridCol w:w="2397"/>
        <w:gridCol w:w="1123"/>
        <w:gridCol w:w="113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ÊN GIAO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ÊN NHẬ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HÒNG QTT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HÒNG KHTC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NGƯỜI GI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ỞNG ĐƠN V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IẾP NHẬ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ỞNG ĐƠN V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26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6"/>
        <w:szCs w:val="20"/>
      </w:rPr>
      <w:t>QT-QTTB-07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 %1."/>
      <w:lvlJc w:val="left"/>
      <w:pPr>
        <w:tabs>
          <w:tab w:val="num" w:pos="0"/>
        </w:tabs>
        <w:ind w:left="3816" w:hanging="3816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08" w:hanging="216"/>
      </w:pPr>
      <w:rPr>
        <w:i w:val="false"/>
        <w:b/>
      </w:rPr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1008" w:hanging="216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space"/>
      <w:lvlText w:val="%2-%3.%5"/>
      <w:lvlJc w:val="left"/>
      <w:pPr>
        <w:tabs>
          <w:tab w:val="num" w:pos="0"/>
        </w:tabs>
        <w:ind w:left="1181" w:hanging="53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.VnTime" w:hAnsi=".VnTime" w:cs=".VnTim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3:00Z</dcterms:created>
  <dc:creator>GPC</dc:creator>
  <dc:description/>
  <cp:keywords/>
  <dc:language>en-US</dc:language>
  <cp:lastModifiedBy>TeamGhoster</cp:lastModifiedBy>
  <cp:lastPrinted>2013-05-21T15:40:00Z</cp:lastPrinted>
  <dcterms:modified xsi:type="dcterms:W3CDTF">2013-07-25T09:55:00Z</dcterms:modified>
  <cp:revision>3</cp:revision>
  <dc:subject/>
  <dc:title>TRƯỜNG CAO ĐẲNG SƯ PHẠM</dc:title>
</cp:coreProperties>
</file>