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680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………………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9855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8.65pt" to="139.8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73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.15pt" to="214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BB-(1)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ành phố Hồ Chí Minh, ngày     tháng   năm 2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IÊN BẢN </w:t>
      </w:r>
    </w:p>
    <w:p>
      <w:pPr>
        <w:pStyle w:val="Normal"/>
        <w:spacing w:before="120" w:after="0"/>
        <w:jc w:val="center"/>
        <w:rPr>
          <w:rFonts w:ascii="Times New Roman" w:hAnsi="Times New Roman" w:cs="Arial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...................................................................... (2)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132080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0.4pt" to="266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hời gian bắt đầu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tham dự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(chủ tọa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 (người ghi biên bản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ội dung (theo diễn biến cuộc họp)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CVHT triển khai nội dung cuộc họ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Lớp trưởng báo cáo kết quả tự đánh giá từng sinh viên và kết quả đánh giá cuộc họp giữa CVHT và Ban cán sự lớ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ảo luận và đi đến thống nhất kết quả đánh giá từng sinh viên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ề nghị danh sách sinh viên tiêu biểu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ộc họp kết thúc vào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giờ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ngày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THƯ KÝ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Chữ ký)</w:t>
              <w:br/>
            </w:r>
            <w:r>
              <w:rPr>
                <w:rFonts w:cs="Arial" w:ascii="Times New Roman" w:hAnsi="Times New Roman"/>
                <w:sz w:val="26"/>
                <w:szCs w:val="26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Họ và tê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Arial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CHỦ TỌA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Chữ ký, dấu (nếu có)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(3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..........;</w:t>
              <w:br/>
              <w:t xml:space="preserve">- Lưu: ĐV, hồ sơ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1)Chữ viết tắt tên đơn vị tổ chức họp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2)Tên cuộc họ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3)Ghi chức vụ chính quyền (nếu có).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sz w:val="26"/>
        <w:szCs w:val="26"/>
      </w:rPr>
      <w:t>QT- CTSV-07-02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0:00Z</dcterms:created>
  <dc:creator>WIN7</dc:creator>
  <dc:description/>
  <cp:keywords/>
  <dc:language>en-US</dc:language>
  <cp:lastModifiedBy>Technician Computer</cp:lastModifiedBy>
  <dcterms:modified xsi:type="dcterms:W3CDTF">2013-08-28T08:27:00Z</dcterms:modified>
  <cp:revision>5</cp:revision>
  <dc:subject/>
  <dc:title>TÊN CƠ QUAN, TC CHỦ QUẢN (1)</dc:title>
</cp:coreProperties>
</file>