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680"/>
      </w:tblGrid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………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09855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8.65pt" to="139.85pt,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4"/>
                <w:szCs w:val="24"/>
                <w:lang w:val="pt-BR" w:eastAsia="en-US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730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2.15pt" to="214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 /BB-(2)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ành phố Hồ Chí Minh, ngày     tháng   năm 20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BIÊN BẢN </w:t>
      </w:r>
    </w:p>
    <w:p>
      <w:pPr>
        <w:pStyle w:val="Normal"/>
        <w:spacing w:before="120" w:after="0"/>
        <w:jc w:val="center"/>
        <w:rPr>
          <w:rFonts w:ascii="Times New Roman" w:hAnsi="Times New Roman" w:cs="Arial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....................................(3)..................................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0</wp:posOffset>
                </wp:positionH>
                <wp:positionV relativeFrom="paragraph">
                  <wp:posOffset>132080</wp:posOffset>
                </wp:positionV>
                <wp:extent cx="82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0.4pt" to="266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Thời gian bắt đầu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tham dự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(chủ tọa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 (người ghi biên bản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(theo diễn biến cuộc họp)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ủ tọa nêu nội dung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ừng CVHT báo cáo kết quả rèn luyện theo từng lớp và đề cử danh sách sinh viên tiêu biểu trong học kỳ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ội đồng thảo luận và thống nhất kết quả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Kiến nghị (nếu có)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uộc họp  kết thúc vào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giờ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, ngày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tháng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năm </w:t>
      </w:r>
      <w:r>
        <w:rPr>
          <w:rFonts w:cs="Arial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./.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Arial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THƯ KÝ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Chữ ký)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Họ và tê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>
                <w:rFonts w:ascii="Times New Roman" w:hAnsi="Times New Roman" w:cs="Arial"/>
                <w:i/>
                <w:i/>
                <w:i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CHỦ TỌA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de-DE"/>
              </w:rPr>
              <w:t>(Chữ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..........;</w:t>
              <w:br/>
              <w:t>- Lưu: ĐV, hồ sơ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Ghi chú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1) Tên đơn vị tổ chức họp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(2) Tên viết tắt đơn vị tổ chức họp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(3) Tên cuộc họp.</w:t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  <w:sz w:val="26"/>
        <w:szCs w:val="26"/>
      </w:rPr>
      <w:t>QT- CTSV-07-04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44:00Z</dcterms:created>
  <dc:creator>WIN7</dc:creator>
  <dc:description/>
  <cp:keywords/>
  <dc:language>en-US</dc:language>
  <cp:lastModifiedBy>Technician Computer</cp:lastModifiedBy>
  <cp:lastPrinted>2013-06-25T14:16:00Z</cp:lastPrinted>
  <dcterms:modified xsi:type="dcterms:W3CDTF">2013-08-28T08:31:00Z</dcterms:modified>
  <cp:revision>13</cp:revision>
  <dc:subject/>
  <dc:title>TÊN CƠ QUAN, TC CHỦ QUẢN (1)</dc:title>
</cp:coreProperties>
</file>