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127" w:leader="none"/>
          <w:tab w:val="center" w:pos="6946" w:leader="none"/>
        </w:tabs>
        <w:jc w:val="right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QT-KHQT-04-0</w:t>
      </w:r>
      <w:r>
        <w:rPr>
          <w:rFonts w:cs="Times New Roman" w:ascii="Times New Roman" w:hAnsi="Times New Roman"/>
          <w:i/>
        </w:rPr>
        <w:t>5</w:t>
      </w:r>
    </w:p>
    <w:p>
      <w:pPr>
        <w:pStyle w:val="Normal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46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HOA..........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09855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8.65pt" to="132.7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  <w:lang w:val="pt-BR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35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0.5pt" to="164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p. Hồ Chí Minh, ngày     tháng   năm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0" w:leader="none"/>
          <w:tab w:val="center" w:pos="92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90" w:leader="none"/>
          <w:tab w:val="center" w:pos="927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vi-VN"/>
        </w:rPr>
        <w:t xml:space="preserve">ĐỀ </w:t>
      </w:r>
      <w:r>
        <w:rPr>
          <w:rFonts w:cs="Times New Roman" w:ascii="Times New Roman" w:hAnsi="Times New Roman"/>
          <w:b/>
          <w:sz w:val="28"/>
        </w:rPr>
        <w:t xml:space="preserve">CƯƠNG </w:t>
      </w:r>
      <w:r>
        <w:rPr>
          <w:rFonts w:cs="Times New Roman" w:ascii="Times New Roman" w:hAnsi="Times New Roman"/>
          <w:b/>
          <w:sz w:val="28"/>
          <w:lang w:val="en-GB"/>
        </w:rPr>
        <w:t>NGHIÊN CỨU KHOA HỌC</w:t>
      </w:r>
      <w:r>
        <w:rPr>
          <w:rFonts w:cs="Times New Roman" w:ascii="Times New Roman" w:hAnsi="Times New Roman"/>
          <w:b/>
          <w:sz w:val="28"/>
          <w:lang w:val="vi-VN"/>
        </w:rPr>
        <w:t xml:space="preserve"> CỦA</w:t>
      </w:r>
      <w:r>
        <w:rPr>
          <w:rFonts w:cs="Times New Roman" w:ascii="Times New Roman" w:hAnsi="Times New Roman"/>
          <w:b/>
          <w:sz w:val="28"/>
        </w:rPr>
        <w:t xml:space="preserve"> SINH VIÊ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27" w:leader="none"/>
          <w:tab w:val="center" w:pos="694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</w:rPr>
        <w:t xml:space="preserve">NĂM HỌC </w:t>
      </w:r>
      <w:r>
        <w:rPr>
          <w:rFonts w:cs="Times New Roman" w:ascii="Times New Roman" w:hAnsi="Times New Roman"/>
          <w:b/>
          <w:sz w:val="28"/>
          <w:lang w:val="vi-VN"/>
        </w:rPr>
        <w:t>2023-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27" w:leader="none"/>
          <w:tab w:val="center" w:pos="694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HÍNH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24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Lí do chọn đề tài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ầm quan trọng, ý nghĩa của vấn đề nghiên cứu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nh cấp thiết của vấn đề nghiên cứu</w:t>
            </w:r>
          </w:p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ính khoa học của vấn đề nghiên cứu/Mâu thuẫn khoa học trong vấn đề nghiên cứu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32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Mục đích nghiên cứu: Xác định mục đích nghiên cứu phù hợp với đề tài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ệm vụ nghiên cứu: Xác định nhiệm vụ nghiên cứu phù hợp với đề tài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ch thể và đối tượng nghiên cứu: Xác định khách thể nghiên cứu phù hợp với đề tài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 thuyết nghiên cứu: Xây dựng giả thuyết nghiên cứu phù hợp với nhiệm vụ của đề tài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ơng pháp nghiên cứu:  Xác định và mô tả các phương pháp nghiên cứu phù hợp với nhiệm vụ và kiểm tra giả thuyết nghiên cứu của đề tài.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ới hạn phạm vi nghiên cứu: Xác định giới hạn nghiên cứu phù hợp với mục đích, nhiệm vụ của đề tài. 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ấu trúc nội dung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ần mở đầ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ần nội dung (gồm các chương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ần kết luận và kiến ngh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center" w:pos="6946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ài liệu tham khả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27" w:leader="none"/>
          <w:tab w:val="center" w:pos="6946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Yêu cầu chung: Trình bày theo đúng yêu cầu và văn phong khoa họ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27" w:leader="none"/>
          <w:tab w:val="center" w:pos="6946" w:leader="none"/>
        </w:tabs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00" w:leader="none"/>
          <w:tab w:val="center" w:pos="6946" w:leader="none"/>
        </w:tabs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GIẢNG VIÊN HƯỚNG DẪN</w:t>
        <w:tab/>
        <w:t>ĐẠI DIỆN NHÓM SINH VIÊ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800" w:leader="none"/>
          <w:tab w:val="center" w:pos="6946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Họ, tên và chữ ký)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</w:rPr>
        <w:t>(Họ, tên và chữ ký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27" w:leader="none"/>
          <w:tab w:val="center" w:pos="6946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27" w:leader="none"/>
          <w:tab w:val="center" w:pos="6946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27" w:leader="none"/>
          <w:tab w:val="center" w:pos="6946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-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7:00Z</dcterms:created>
  <dc:creator>Administrator</dc:creator>
  <dc:description/>
  <cp:keywords/>
  <dc:language>en-US</dc:language>
  <cp:lastModifiedBy>MY</cp:lastModifiedBy>
  <dcterms:modified xsi:type="dcterms:W3CDTF">2023-11-10T07:53:00Z</dcterms:modified>
  <cp:revision>24</cp:revision>
  <dc:subject/>
  <dc:title>TRƯỜNG CAO ĐẲNG SƯ PHẠM </dc:title>
</cp:coreProperties>
</file>