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602269CD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602269CD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D38F1AE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2D38F1A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before="120" w:after="0"/>
        <w:jc w:val="both"/>
        <w:rPr>
          <w:b/>
          <w:b/>
        </w:rPr>
      </w:pPr>
      <w:r>
        <w:rPr/>
        <w:t xml:space="preserve">Tên học phần: </w:t>
        <w:tab/>
        <w:t>Nghề giáo viên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>Mã học phần:</w:t>
        <w:tab/>
      </w:r>
      <w:r>
        <w:rPr>
          <w:color w:val="FF0000"/>
        </w:rPr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Học phần thuộc khối kiến thức: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ổ trợ và nâng cao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before="120" w:after="0"/>
        <w:jc w:val="both"/>
        <w:rPr/>
      </w:pPr>
      <w:r>
        <w:rPr/>
        <w:t>Số tín chỉ: 2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/>
        <w:t>Phân bổ thời gia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0"/>
        <w:gridCol w:w="435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0"/>
              <w:jc w:val="center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Phân b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  <w:b/>
              </w:rPr>
              <w:t xml:space="preserve">Số tiết </w:t>
            </w:r>
            <w:r>
              <w:rPr>
                <w:rFonts w:eastAsia="Batang"/>
              </w:rPr>
              <w:t>(1 tiết = 50 phút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612" w:hanging="540"/>
              <w:jc w:val="both"/>
              <w:rPr>
                <w:rFonts w:eastAsia="Batang"/>
                <w:b/>
                <w:b/>
                <w:i/>
                <w:i/>
              </w:rPr>
            </w:pPr>
            <w:r>
              <w:rPr>
                <w:rFonts w:eastAsia="Batang"/>
                <w:b/>
              </w:rPr>
              <w:t>Giờ lên lớp: 30 tiế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0" w:leader="dot"/>
              </w:tabs>
              <w:spacing w:lineRule="auto" w:line="312"/>
              <w:ind w:left="360" w:hanging="0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612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 xml:space="preserve">Lý thuyết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1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612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 xml:space="preserve">Thảo luận trên lớp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612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 xml:space="preserve">Thực hành/ Thực tập tại lớp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612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>Hình thức khác (nếu có, làm r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612" w:hanging="540"/>
              <w:jc w:val="both"/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Tự học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ind w:left="360" w:firstLine="207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6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rang thiết bị cần thiết:</w:t>
        <w:tab/>
        <w:t>Máy chiếu + bảng phấn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Yêu cầu đặc biệt khác:</w:t>
        <w:tab/>
        <w:t>Khô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Các học phần liên quan (nếu có)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tiên quyết: Tâm lí học đại cương, giáo dục học đại cương, sự học và sự phát triển tâm lí trẻ MN, giáo dục mầm non và các môn phương pháp</w:t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song hành:</w:t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kế tiếp:</w:t>
        <w:tab/>
        <w:t>Kiến, thực tập tại trường M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Khoa/Phòng:</w:t>
        <w:tab/>
        <w:t>Khoa 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Tổ bộ môn:</w:t>
        <w:tab/>
        <w:t>Tổ Giáo dục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 và tên:</w:t>
        <w:tab/>
        <w:t>Trần Thị Hồng Sương</w:t>
        <w:tab/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Học hàm - Học vị: </w:t>
        <w:tab/>
        <w:t>Thạc sĩ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>Điện thoại liên hệ: 0919.034.098</w:t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>Hộp thư điện tử (emai): suongtranthihong@ncehcm.edu.vn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Giảng viên phụ trách giảng dạy: Phạm Thu Hương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ọc hàm - Học vị: Tiến sĩ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ịa chỉ cơ quan: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iện thoại liên hệ: 0918. 205. 058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 xml:space="preserve">Hộp thư điện tử (emai): </w:t>
      </w:r>
      <w:hyperlink r:id="rId2">
        <w:r>
          <w:rPr>
            <w:rStyle w:val="InternetLink"/>
          </w:rPr>
          <w:t>huongphamthu@ncehcm.edu.vn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Giảng viên phụ trách giảng dạy: Nguyễn Thị Mỹ Hà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ọc hàm - Học vị: 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ịa chỉ cơ quan: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iện thoại liên hệ: 0984.633.995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ộp thư điện tử (emai): hanguyenthimy@ncehcm.edu.vn</w:t>
      </w:r>
    </w:p>
    <w:p>
      <w:pPr>
        <w:pStyle w:val="Normal"/>
        <w:tabs>
          <w:tab w:val="clear" w:pos="720"/>
          <w:tab w:val="right" w:pos="9072" w:leader="dot"/>
        </w:tabs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Nội dung học phần đề cập những vấn đề liên quan đến nghề GVMN: Khái niệm về nghề GVMN; nhiệm vụ của GVMN; đặc thù và những yêu cầu của nghề GVMN; Giao tiếp, xử lý tình huống sư phạm; Những con đường học tập, rèn luyện phát triển nghề GVM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  <w:t>Mục tiêu của học phần: Người học có những hiểu biết về nghề GVMN, từ đó xác định được động cơ và những định hướng học tập, rèn luyện, phát triển nghề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iến thức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ình bày được khái niệm nghề và nghề GVMN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ân tích đặc thù của nghề GVMN: Mục đích, đối tượng, công cụ, sản phẩm, môi trường làm việc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ân tích các yêu cầu đối với nghề GVMN: Các yêu cầu đối với kiến thức, kĩ năng, phẩm chất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ải thích được các giai đoạn rèn luyện và phát triển nghề: Trong trường sư phạm và các cơ sở giáo dục mầm non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ỹ năng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    Xác định </w:t>
      </w:r>
      <w:bookmarkStart w:id="0" w:name="_Hlk67562404"/>
      <w:r>
        <w:rPr/>
        <w:t>nhiệm vụ, đặc thù, yêu cầu đối với GVMN</w:t>
      </w:r>
      <w:bookmarkEnd w:id="0"/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ao tiếp, xử lý tình huống sư phạm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Đánh giá bản thân theo các yêu cầu của nghề GVMN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ác định các con đường học tập, rèn luyện và phát triển nghề GVMN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àm việc nhóm; tìm kiếm thông tin; đọc tài liệu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hẩm chấ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ó động cơ đúng đắn về nghề GVMN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ó ý thức rèn luyện những phẩm chất, năng lực phù hợp với nghề GVM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i/>
          <w:i/>
        </w:rPr>
      </w:pPr>
      <w:r>
        <w:rPr>
          <w:b/>
        </w:rPr>
        <w:t>Giáo trình và tư liệu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hyphen"/>
        </w:tabs>
        <w:spacing w:before="120" w:after="0"/>
        <w:jc w:val="both"/>
        <w:rPr>
          <w:b/>
          <w:b/>
        </w:rPr>
      </w:pPr>
      <w:r>
        <w:rPr>
          <w:b/>
        </w:rPr>
        <w:t>Tài liệu tham khảo chính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ồ Lam Hồng, Nghề giáo viên mầm non, NXBGD, 2008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ần Thị Quốc Minh, Tâm lý học hoạt động sư phạm của giáo viên mầm non,  NXB ĐH QG TP.HCM, 2006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ê Xuân Hồng, Cẩm nang dành cho giáo viên trường mầm non”, NXBGD, 2001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 xml:space="preserve">Chuẩn nghề nghiệp giáo viên mầm non, </w:t>
      </w:r>
      <w:r>
        <w:rPr>
          <w:i/>
          <w:iCs/>
        </w:rPr>
        <w:t>(Ban hành kèm theo Quyết định số 02 /2008/QĐ-BGDĐT ngày 22 tháng 01 năm 2008 của Bộ trưởng Bộ Giáo dục và Đào tạo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ĐIỀU LỆ Trường mầm non, (</w:t>
      </w:r>
      <w:r>
        <w:rPr>
          <w:i/>
        </w:rPr>
        <w:t xml:space="preserve">Ban hành kèm theo Quyết định số 14/2008/QĐ-BGDĐT ngày 07 tháng 4 năm 2008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eastAsia="Batang"/>
        </w:rPr>
        <w:t>Chuẩn đầu ra của chương trình đào tạo GVMN trường CĐSPTW TPHCM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hyphen"/>
        </w:tabs>
        <w:spacing w:before="120" w:after="0"/>
        <w:jc w:val="both"/>
        <w:rPr>
          <w:b/>
          <w:b/>
        </w:rPr>
      </w:pPr>
      <w:r>
        <w:rPr>
          <w:b/>
        </w:rPr>
        <w:t>Tài liệu tham khảo phụ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Chương trình giáo dục mầm non, </w:t>
      </w:r>
      <w:r>
        <w:rPr>
          <w:i/>
          <w:lang w:val="pt-BR"/>
        </w:rPr>
        <w:t xml:space="preserve">(Ban hành kèm theo Thông tư  số: 17/2009/TT-BGDĐT </w:t>
      </w:r>
      <w:r>
        <w:rPr>
          <w:i/>
          <w:spacing w:val="-6"/>
          <w:lang w:val="pt-BR"/>
        </w:rPr>
        <w:t>ngày  25  tháng 7  năm 2009 của Bộ trưởng Bộ Giáo dục và Đào tạo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ê Xuân Hồng, “Những kĩ năng sư phạm mầm non – phát triển những kĩ năng cần thiết cho trẻ mầm non”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ê Xuân Hồng, “Những kĩ năng sư phạm mầm non – cô giáo mầm non với vai trò lập kế hoạch thực hiện chương trình giáo dục”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Ngô Công Hoàn, Hoàng Oanh, Giao tiếp sư phạm, NXBGD, 1999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rần Mạnh Hưởng, Vũ Nho tuyển dịch, Những mẩu chuyện về ứng xử sư phạm, NXB GD, 1989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Cù Thị Thủy, Một số văn bản pháp quy về giáo dục mầm non trong giai đoạn hiện nay, NXB GD, 2016 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b/>
        </w:rPr>
        <w:t>Dành cho giảng viên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Hồ Lam Hồng, Nghề giáo viên mầm non, NXBGD, 2008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James M.Banner, JR.&amp;Harold C. Cannon, Những yếu tố cơ bản của nghề dạy học, ĐH Hoa Sen (Nguyễn Phúc Thành dịch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hạm Anh Tuấn, Nói với trẻ như thế nào?, NXB Trẻ, 2005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ê Xuân Hồng, “Những kĩ năng sư phạm mầm non – phát triển những kĩ năng cần thiết cho trẻ mầm non”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ê Xuân Hồng, “Những kĩ năng sư phạm mầm non – cô giáo mầm non với vai trò lập kế hoạch thực hiện chương trình giáo dục”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Ngô Công Hoàn, Hoàng Oanh, Giao tiếp sư phạm, NXBGD, 1999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Đới Hiểu Huyên, 85 tình huống trao đổi giữa phụ huynh và GVMN, NXB VH-TT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 xml:space="preserve">Phương thức đánh giá học phầ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1"/>
        </w:numPr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1"/>
        </w:numPr>
        <w:jc w:val="both"/>
        <w:rPr>
          <w:color w:val="FF0000"/>
        </w:rPr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</w:t>
      </w:r>
      <w:r>
        <w:rPr>
          <w:lang w:val="vi-VN"/>
        </w:rPr>
        <w:t>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  <w:tab w:val="right" w:pos="9072" w:leader="dot"/>
        </w:tabs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Kiểm tra đánh giá thường xuyên: 40</w:t>
      </w:r>
      <w:r>
        <w:rPr>
          <w:b/>
        </w:rPr>
        <w:t xml:space="preserve"> %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270" w:hanging="360"/>
        <w:jc w:val="both"/>
        <w:rPr>
          <w:rFonts w:eastAsia="Malgun Gothic"/>
        </w:rPr>
      </w:pPr>
      <w:r>
        <w:rPr>
          <w:rFonts w:eastAsia="Malgun Gothic"/>
        </w:rPr>
        <w:t>Tham gia học tập trên lớp (đi học đầy đủ, chuẩn bị bài tốt, tích cực thảo luận): 20 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270" w:hanging="360"/>
        <w:jc w:val="both"/>
        <w:rPr>
          <w:rFonts w:eastAsia="Malgun Gothic"/>
        </w:rPr>
      </w:pPr>
      <w:r>
        <w:rPr>
          <w:rFonts w:eastAsia="Malgun Gothic"/>
        </w:rPr>
        <w:t xml:space="preserve">Phần tự học (hoàn thành tốt nội dung và nhiệm vụ mà giảng viên giao cho cá nhân, cho nhóm,…):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Malgun Gothic"/>
        </w:rPr>
      </w:pPr>
      <w:r>
        <w:rPr>
          <w:rFonts w:eastAsia="Malgun Gothic"/>
        </w:rPr>
        <w:t xml:space="preserve"> </w:t>
      </w:r>
      <w:r>
        <w:rPr>
          <w:rFonts w:eastAsia="Malgun Gothic"/>
        </w:rPr>
        <w:t xml:space="preserve">+ Bài tập cá nhân: </w:t>
        <w:tab/>
        <w:tab/>
        <w:t>10 %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Malgun Gothic"/>
        </w:rPr>
      </w:pPr>
      <w:r>
        <w:rPr>
          <w:rFonts w:eastAsia="Malgun Gothic"/>
        </w:rPr>
        <w:t xml:space="preserve"> </w:t>
      </w:r>
      <w:r>
        <w:rPr>
          <w:rFonts w:eastAsia="Malgun Gothic"/>
        </w:rPr>
        <w:t xml:space="preserve">+ Bài tập nhóm: </w:t>
        <w:tab/>
        <w:tab/>
        <w:t>10 %</w:t>
      </w:r>
    </w:p>
    <w:p>
      <w:pPr>
        <w:pStyle w:val="Normal"/>
        <w:spacing w:lineRule="auto" w:line="360"/>
        <w:rPr/>
      </w:pPr>
      <w:r>
        <w:rPr>
          <w:b/>
          <w:i/>
        </w:rPr>
        <w:t>- Thi cuối kỳ:</w:t>
        <w:tab/>
      </w:r>
      <w:r>
        <w:rPr/>
        <w:t>Tự luận</w:t>
      </w:r>
      <w:r>
        <w:rPr>
          <w:b/>
          <w:i/>
        </w:rPr>
        <w:tab/>
        <w:tab/>
        <w:t>6</w:t>
      </w:r>
      <w:r>
        <w:rPr>
          <w:b/>
        </w:rPr>
        <w:t>0 %</w:t>
      </w:r>
      <w:r>
        <w:rPr/>
        <w:t xml:space="preserve"> </w:t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Thang điểm: </w:t>
      </w:r>
      <w:r>
        <w:rPr>
          <w:rFonts w:ascii="Times New Roman" w:hAnsi="Times New Roman"/>
          <w:sz w:val="24"/>
          <w:szCs w:val="24"/>
        </w:rPr>
        <w:t>Thang điểm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638" w:leader="hyphen"/>
        </w:tabs>
        <w:spacing w:before="180" w:after="0"/>
        <w:ind w:left="284" w:hanging="284"/>
        <w:jc w:val="both"/>
        <w:rPr>
          <w:b/>
          <w:b/>
        </w:rPr>
      </w:pPr>
      <w:r>
        <w:rPr>
          <w:b/>
        </w:rPr>
        <w:t>Nội dung học phần (đề cương chi tiết của học phần)</w:t>
      </w:r>
    </w:p>
    <w:p>
      <w:pPr>
        <w:pStyle w:val="Normal"/>
        <w:tabs>
          <w:tab w:val="clear" w:pos="720"/>
          <w:tab w:val="right" w:pos="9638" w:leader="hyphen"/>
        </w:tabs>
        <w:spacing w:before="18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9257"/>
      </w:tblGrid>
      <w:tr>
        <w:trPr>
          <w:trHeight w:val="4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9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ài 1: NHỮNG VẤN ĐỀ CHUNG VỀ NGHỀ GIÁO VIÊN MẦM NO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</w:t>
            </w:r>
            <w:r>
              <w:rPr>
                <w:b/>
              </w:rPr>
              <w:t>. Khái niệm về nghề và nghề GVM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Ngh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Nghề GV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Nghề GVM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Vị trí nghề GVMN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Vị trí nghề GVMN trong hệ thống giáo dụ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Vị trí nghề GVMN trong xã hộ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III. Nhiệm vụ của GVM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Nhiệm vụ của GVMN với tre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Nhiệm vụ của GVMN với bản thâ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Nhiệm vụ của GVMN với phụ huy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 Nhiệm vụ của GVMN với nhà trường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 Nhiệm vụ của GVMN với xã hội, cộng đồ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̀i 2: ĐẶC THÙ CỦA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Mục đích của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Đối tượng của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Công cụ của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V. Sản phẩm của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. Môi trường làm việc của nghề GVMN</w:t>
            </w:r>
          </w:p>
          <w:p>
            <w:pPr>
              <w:pStyle w:val="ListParagraph"/>
              <w:widowControl w:val="false"/>
              <w:spacing w:lineRule="auto" w:line="360"/>
              <w:ind w:left="3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Môi trường thời gian</w:t>
            </w:r>
          </w:p>
          <w:p>
            <w:pPr>
              <w:pStyle w:val="ListParagraph"/>
              <w:widowControl w:val="false"/>
              <w:spacing w:lineRule="auto" w:line="360"/>
              <w:ind w:left="3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Môi trường tinh thần</w:t>
            </w:r>
          </w:p>
          <w:p>
            <w:pPr>
              <w:pStyle w:val="ListParagraph"/>
              <w:widowControl w:val="false"/>
              <w:spacing w:lineRule="auto" w:line="360" w:before="0" w:after="160"/>
              <w:ind w:left="3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Môi trường vật chấ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313" w:hanging="25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̀i 3: YÊU CẦU ĐỐI VỚI NGHỀ GVMN</w:t>
            </w:r>
          </w:p>
          <w:p>
            <w:pPr>
              <w:pStyle w:val="ListParagraph"/>
              <w:widowControl w:val="false"/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. Yêu cầu về kiến thức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7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  <w:tab/>
              <w:t>Kiến thức cơ bản về GDM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7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  <w:tab/>
              <w:t>Kiến thức về chăm sóc sức khỏe trẻ M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7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  <w:tab/>
              <w:t>Kiến thức cơ sở chuyên ngành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7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  <w:tab/>
              <w:t>Kiến thức về phương pháp GD trẻ M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07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  <w:tab/>
              <w:t>Kiến thức phổ thông về chính trị, kinh tế, văn hóa xã hội liên quan đến GDM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6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</w:t>
              <w:tab/>
              <w:t xml:space="preserve">Yêu cầu về kỹ năng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  <w:tab/>
              <w:t xml:space="preserve">Lập kế hoạch chăm sóc, GD trẻ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  <w:tab/>
              <w:t xml:space="preserve">Tổ chức thực hiện các hoạt động chăm sóc sức khỏe trẻ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  <w:tab/>
              <w:t xml:space="preserve">Tổ chức các hoạt động giáo dục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  <w:tab/>
              <w:t xml:space="preserve">Quản lí lớp học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  <w:tab/>
              <w:t xml:space="preserve">Giao tiếp, ứng xử với trẻ, đồng nghiệp, phụ huynh và cộng đồng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72" w:leader="none"/>
              </w:tabs>
              <w:spacing w:lineRule="auto" w:line="360"/>
              <w:ind w:left="572" w:hanging="25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  <w:tab/>
              <w:t>Những kỹ năng chuyên biệ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30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</w:t>
              <w:tab/>
              <w:t xml:space="preserve">Yêu cầu về phẩm chất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80" w:leader="none"/>
              </w:tabs>
              <w:spacing w:lineRule="auto" w:line="360"/>
              <w:ind w:left="3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  <w:tab/>
              <w:t>Phẩm chất chu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80" w:leader="none"/>
              </w:tabs>
              <w:spacing w:lineRule="auto" w:line="360" w:before="0" w:after="160"/>
              <w:ind w:left="3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  <w:tab/>
              <w:t>Phẩm chất cần thiết của nghề GVMN</w:t>
            </w:r>
          </w:p>
        </w:tc>
      </w:tr>
      <w:tr>
        <w:trPr>
          <w:trHeight w:val="3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ài 4: QUÁ TRÌNH HÌNH THÀNH VÀ PHÁT TRIỂN NGHỀ GVM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. Giai đoạn học ở trường sư phạ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360"/>
              <w:ind w:left="333" w:hanging="0"/>
              <w:jc w:val="both"/>
              <w:rPr>
                <w:lang w:val="vi-VN"/>
              </w:rPr>
            </w:pPr>
            <w:r>
              <w:rPr/>
              <w:t xml:space="preserve">1. Học trên lớ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360"/>
              <w:ind w:left="333" w:hanging="0"/>
              <w:jc w:val="both"/>
              <w:rPr/>
            </w:pPr>
            <w:r>
              <w:rPr/>
              <w:t>2. Thực tập sư phạm ở trường M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. Giai đoạn làm việc ở cơ sở giáo dục MN</w:t>
            </w:r>
          </w:p>
          <w:p>
            <w:pPr>
              <w:pStyle w:val="Normal"/>
              <w:widowControl w:val="false"/>
              <w:spacing w:lineRule="auto" w:line="360"/>
              <w:ind w:left="333" w:hanging="0"/>
              <w:jc w:val="both"/>
              <w:rPr>
                <w:lang w:val="vi-VN"/>
              </w:rPr>
            </w:pPr>
            <w:r>
              <w:rPr/>
              <w:t xml:space="preserve">1. Tự học tập </w:t>
            </w:r>
            <w:r>
              <w:rPr>
                <w:lang w:val="vi-VN"/>
              </w:rPr>
              <w:t>rèn luyện</w:t>
            </w:r>
          </w:p>
          <w:p>
            <w:pPr>
              <w:pStyle w:val="Normal"/>
              <w:widowControl w:val="false"/>
              <w:spacing w:lineRule="auto" w:line="360"/>
              <w:ind w:left="333" w:hanging="0"/>
              <w:jc w:val="both"/>
              <w:rPr/>
            </w:pPr>
            <w:r>
              <w:rPr/>
              <w:t>2. Tham gia các lớp bồi dưỡng</w:t>
            </w:r>
          </w:p>
          <w:p>
            <w:pPr>
              <w:pStyle w:val="Normal"/>
              <w:widowControl w:val="false"/>
              <w:spacing w:lineRule="auto" w:line="360"/>
              <w:ind w:left="333" w:hanging="0"/>
              <w:jc w:val="both"/>
              <w:rPr>
                <w:lang w:val="vi-VN"/>
              </w:rPr>
            </w:pPr>
            <w:r>
              <w:rPr/>
              <w:t xml:space="preserve">3. Học </w:t>
            </w:r>
            <w:r>
              <w:rPr>
                <w:lang w:val="vi-VN"/>
              </w:rPr>
              <w:t>thông qua đào tạo nâng cao trình độ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1/2021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2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ind w:right="-468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hS. Lê Thị Thanh Nga</w:t>
      </w:r>
      <w:r>
        <w:rPr/>
        <w:tab/>
      </w:r>
      <w:r>
        <w:rPr>
          <w:b/>
          <w:bCs/>
        </w:rPr>
        <w:t>ThS. Trần Thị Hồng Sương</w:t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Nghề giáo viên mầm non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Nghề giáo viên mầm non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NewRomanPSMT" w:hAnsi="TimesNewRomanPSMT" w:cs="TimesNewRomanPSMT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NewRomanPSMT" w:hAnsi="TimesNewRomanPSMT" w:cs="TimesNewRomanPSMT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6160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8c7d0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c7d08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961601"/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qFormat/>
    <w:rsid w:val="00b82ea8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phamthu@ncehcm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47</Words>
  <Characters>7108</Characters>
  <CharactersWithSpaces>8339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1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6T09:47:00Z</dcterms:modified>
  <cp:revision>6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