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4"/>
        </w:rPr>
        <w:t>Công tác chuẩn bị đầu tư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387"/>
        <w:gridCol w:w="2694"/>
      </w:tblGrid>
      <w:tr>
        <w:trPr>
          <w:trHeight w:val="5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2" w:right="-10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4"/>
                <w:szCs w:val="24"/>
              </w:rPr>
              <w:t>Tên công việ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120" w:after="120"/>
              <w:ind w:left="22" w:right="-109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4"/>
                <w:szCs w:val="24"/>
              </w:rPr>
              <w:t>Tiến độ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20" w:after="120"/>
              <w:ind w:left="164" w:right="17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Khảo sát địa chất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Đã hoà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n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 thành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20" w:after="120"/>
              <w:ind w:left="164" w:right="17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Khảo sát địa hì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Đã hoàn thành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20" w:after="120"/>
              <w:ind w:left="164" w:right="17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Giám sát khảo sát địa chấ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Đã hoàn thành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20" w:after="120"/>
              <w:ind w:left="164" w:right="17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Lập báo cáo nghiên cứu khả thi đầu tư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Đang thực hiện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20" w:after="120"/>
              <w:ind w:left="164" w:right="17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Thẩm tra báo cáo nghiên cứu khả thi đầu tư xây dự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Đang thự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c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hiện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20" w:after="120"/>
              <w:ind w:left="164" w:right="17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Thẩm duyệt PCCC (Công an TPHC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Chưa thực h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iện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20" w:after="120"/>
              <w:ind w:left="164" w:right="17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Thẩm định dự án (S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ở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 Xây dự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Chưa thực hiện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5c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2:00Z</dcterms:created>
  <dc:creator>Hùng Minh Nguyễn</dc:creator>
  <dc:description/>
  <dc:language>en-US</dc:language>
  <cp:lastModifiedBy>Administrator</cp:lastModifiedBy>
  <dcterms:modified xsi:type="dcterms:W3CDTF">2021-10-2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